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. Ü. SAĞLIK BİLİMLERİ FAKÜLTESİ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CERRAHİ HASTALIKLARI HEMŞİRELİĞİ DERSİ 2024-2025 BAHAR DÖNEMİ UYGULAMA LİSTESİ (2- A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RAT ÜNİVERSİTESİ HASTANESİ ve FETHİ SEKİN ŞEHİR HASTANESİ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Formun Üst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tbl>
            <w:tblPr>
              <w:tblW w:w="3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"/>
              <w:gridCol w:w="843"/>
              <w:gridCol w:w="1659"/>
              <w:gridCol w:w="1492"/>
              <w:gridCol w:w="1392"/>
            </w:tblGrid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  <w:t xml:space="preserve">S.No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  <w:t xml:space="preserve">Numara 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  <w:t>Adı-Soyadı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.02.2025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.04.2025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.05.2025-17.06.2025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RAT ÜNİVERSİTESİ HASTANESİ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THİ SEKİN ŞEHİR HASTANESİ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0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RABİA GÜVE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0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CEREN GÜLTEKİ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0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SELEN DOĞ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0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LİF RÜVEYDA DOĞ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BRAR SILA TUNÇ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1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ŞEVAL ÇELİ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1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EYZA BAŞTU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1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AHAR GÜLŞE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1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DA BİÇE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1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ERNA ÖZKAYNA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2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YASİN BOZUKLUH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2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YAĞMUR GÜLE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2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VA TARU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2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LİF ÇELİ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2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NAZLICAN AKBULUT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3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SÜMEYYE ERYAT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3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SAN ALTUNDA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3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ZEYNEP GÜNE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3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TİCE İREM EYYÜP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3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LİF ERASL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4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NES EVLİYASEVE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4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SÜMEYYE CEREN ERKE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4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MEHMET MEMİŞOĞLU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30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FATMA SENAH AY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5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ÖMER UÇA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5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CELAL KAZAYLE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5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İLAYDA ÇAKMA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5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SUDE NAZ ÖZERLE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KBB 1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5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TİCE ÇİMEN GÜNDOĞDU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Genel Cer. 1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6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PINAR YILDIZ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0058500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İHSAN KAYA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6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YŞE GÜRSEL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1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6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FİDAN ÇETİNKAYA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1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6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MESUT ERASL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Genel Cer. 1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7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YŞE ÖZC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1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7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DELAL ÖZDEMİ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7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YUSUF SÖKE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7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RUMEYSA SEVE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7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EYZANUR ERDOĞ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Md Od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8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YŞEGÜL ATA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Md Od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8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CEREN KATA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eyin Cer.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8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YSUN YALÇI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8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ZEYNEP BULUT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8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TÜLİN IŞI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9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DA NUR DİYAPOĞLU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9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YŞEGÜL DÖNMEZ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9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ERAT TİMURTA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09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YLÜL DİCLE ÇELİ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0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METİN SELOĞLU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0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DİLAN DAVULCU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0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İREM ASL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0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YŞENUR KILINÇ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ŞİLAN UMUTLU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1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ŞEVVAL SARI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1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ERAT ÖZBOZKURT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1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ÖMER TARIK T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1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SRA EKDİ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1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FUNDA YAKIŞI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2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FATMA GÜL TEKİ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tik 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2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DEM ULUC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tik 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2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TİCE TAŞ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rtopedi Md.Od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2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ÜSEYİN AYDI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rtopedi Md.Od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2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LİF CEYL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8"/>
                      <w:szCs w:val="18"/>
                    </w:rPr>
                    <w:t>Ortopedi Alçı Od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3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Lİ HAKVERDİ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8"/>
                      <w:szCs w:val="18"/>
                    </w:rPr>
                    <w:t>Ortopedi Alçı Od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3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ERİTAN YAYI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l C.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3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SLI KARADA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l C.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3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MAKBULE DERSİM ARSL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rtopedi 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3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İSA YURTTA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rtopedi 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4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ZİLAN TAŞKAYA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l C.Md.Od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4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ELİN AYDI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l C.Md.Od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4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YRUNNİSA TUH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4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MÜNEVVER PULGAT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5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TUN TA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5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CE ALATA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5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İDAL BİNGÖL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5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ZEYNEP EDA KARABOĞA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6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BRAR YİĞİT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Dahiliye 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6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ERİVAN OKU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Dahiliye 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6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ZEYNEP GÜNEŞ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Dahiliye Kan Alma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6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ŞEVVAL ÖZDOĞ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6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BURÇAK GÜRGÜZE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7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DİLEK YERKAZ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8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YUNUS EMRE ÖZTÜR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19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SİMAY ANDAÇ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3058560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LE ELALİ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005856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MRU ELYUSUF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4058516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AYCEREN MUTLU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4058517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SULTAN YASA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1058508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ENES YAVUZ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4058520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MERVENUR KALKA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405852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TUBA ALBAYRAK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4058521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ÖZNUR YILDIZ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10585601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YUSUF EL SEYİD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20585047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HACI GÜNGÖ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öz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20585103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MUSTAFA KUTAY ERŞEN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öz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20585125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TUĞBA KÜÇÜKÖZER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öz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843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220585309</w:t>
                  </w:r>
                </w:p>
              </w:tc>
              <w:tc>
                <w:tcPr>
                  <w:tcW w:w="1659" w:type="dxa"/>
                  <w:tcBorders>
                    <w:top w:val="single" w:sz="4" w:space="0" w:color="3E3C3A"/>
                    <w:left w:val="single" w:sz="4" w:space="0" w:color="3E3C3A"/>
                    <w:bottom w:val="single" w:sz="4" w:space="0" w:color="3E3C3A"/>
                    <w:right w:val="single" w:sz="4" w:space="0" w:color="3E3C3A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3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3"/>
                    </w:rPr>
                    <w:t>ÖMER BOZACI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öz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</w:t>
      </w:r>
      <w:r>
        <w:rPr/>
        <w:t>Ders Sorumluları</w:t>
      </w:r>
    </w:p>
    <w:p>
      <w:pPr>
        <w:pStyle w:val="Normal"/>
        <w:ind w:left="4956" w:firstLine="708"/>
        <w:rPr/>
      </w:pPr>
      <w:r>
        <w:rPr/>
        <w:t>Doç. Dr. Dilek GÜNEŞ</w:t>
      </w:r>
    </w:p>
    <w:p>
      <w:pPr>
        <w:pStyle w:val="Normal"/>
        <w:ind w:left="4956" w:firstLine="708"/>
        <w:rPr/>
      </w:pPr>
      <w:r>
        <w:rPr/>
        <w:t>Dr. Öğr. Üyesi Askeri ÇANKA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3:00Z</dcterms:created>
  <dc:creator>VEDAT</dc:creator>
  <dc:description/>
  <cp:keywords/>
  <dc:language>en-US</dc:language>
  <cp:lastModifiedBy>DİLEK</cp:lastModifiedBy>
  <cp:lastPrinted>2025-02-11T13:34:00Z</cp:lastPrinted>
  <dcterms:modified xsi:type="dcterms:W3CDTF">2025-02-24T11:43:00Z</dcterms:modified>
  <cp:revision>125</cp:revision>
  <dc:subject/>
  <dc:title/>
</cp:coreProperties>
</file>